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/pieczęć Wykonawcy/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/adres Wykonawcy/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 Ś W I A D C Z E N I 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w trybie art. 22 ust. 1 ustawy z dnia 29 stycznia 2004 r. Prawo zamówień publicznych (t.j. Dz. U. z 2007 r. Nr 223, poz. 1655 ze zm.)</w:t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rzystępując do postępowania w sprawie  o udzielenia zamówienia publicznego w  trybie przetargu nieograniczonego na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ę samochodu  lekkiego  rozpoznawczo -  ratowniczego z funkcją rozpoznawania skażeń  chemiczno – ekologicznych   na potrzeby  Komendy Powiatowej PSP </w:t>
        <w:br/>
        <w:t>w Wołominie</w:t>
      </w:r>
      <w:r>
        <w:rPr>
          <w:rFonts w:cs="Times New Roman" w:ascii="Times New Roman" w:hAnsi="Times New Roman"/>
          <w:sz w:val="22"/>
          <w:szCs w:val="22"/>
        </w:rPr>
        <w:t>. Nr sprawy PT 2370/3/09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imię i nazwisko) : </w:t>
      </w:r>
      <w:r>
        <w:rPr>
          <w:rFonts w:cs="Times New Roman" w:ascii="Times New Roman" w:hAnsi="Times New Roman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 : </w:t>
      </w:r>
      <w:r>
        <w:rPr>
          <w:rFonts w:cs="Times New Roman" w:ascii="Times New Roman" w:hAnsi="Times New Roman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y firmę (nazwa firmy) : </w:t>
      </w:r>
      <w:r>
        <w:rPr>
          <w:rFonts w:cs="Times New Roman" w:ascii="Times New Roman" w:hAnsi="Times New Roman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–upoważniony na piśmie lub  wpisany w rejestrze : </w:t>
      </w:r>
      <w:r>
        <w:rPr>
          <w:rFonts w:cs="Times New Roman" w:ascii="Times New Roman" w:hAnsi="Times New Roman"/>
          <w:bdr w:val="dotted" w:sz="4" w:space="0" w:color="000000"/>
        </w:rPr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 firmy oświadczam, pod odpowiedzialnością karną wynikającą z art. 297 Kodeksu karnego, że spełniamy warunki określone w art. 22 ust. 1 ustawy       z dnia 29 stycznia 2004 r. Prawo zamówień publicznych (t.j. Dz. U. z 2007 r. Nr 223, poz. 1655       ze zm.), tzn. 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Jesteśmy uprawnieni do występowania w obrocie prawnym i wykonywania określonej działalności, zgodnie z wymaganiami ustawowym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ę i doświadczenie oraz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ponujemy potencjałem technicznym i osobami zdolnymi do wykonania zamówienia**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- w zał. przedstawiamy pisemne zobowiązanie innych podmiotów (………………………….). do udostępnienia potencjału technicznego i osób zdolnych do wykonania zamówienia**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y wykluczeniu z postępowania o udzielenie zamówienia publicznego.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y, że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 każde żądanie Zamawiającego dostarczymy niezwłocznie odpowiednie dokumenty potwierdzające prawdziwość każdej z kwestii zawartej w oświadczeni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poznaliśmy się ze wszystkimi warunkami zamówienia, specyfikacją istotnych warunków zamówienia (siwz) wraz z wyjaśnieniami i zmianami, projektem umowy oraz załącznikami do si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ważamy się za związanych niniejszą ofertą na czas wskazany w siwz, tj. przez</w:t>
      </w:r>
      <w:r>
        <w:rPr>
          <w:rFonts w:cs="Times New Roman" w:ascii="Times New Roman" w:hAnsi="Times New Roman"/>
          <w:b/>
          <w:bCs/>
        </w:rPr>
        <w:t xml:space="preserve"> 30</w:t>
      </w:r>
      <w:r>
        <w:rPr>
          <w:rFonts w:cs="Times New Roman" w:ascii="Times New Roman" w:hAnsi="Times New Roman"/>
        </w:rPr>
        <w:t xml:space="preserve"> dni licząc od terminu składania ofert, o którym mowa w Rozdziale .... pkt. 1 siwz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przypadku wyboru naszej oferty zobowiązujemy się do zawarcia umowy na warunkach określonych w siwz  w terminie zaproponowanym przez Zamawiającego, nie później jednak niż przed upływem terminu związania ofertą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świadczamy, że przedmiot zamówienia zamierzamy zrealizować </w:t>
      </w:r>
      <w:r>
        <w:rPr>
          <w:rFonts w:cs="Times New Roman" w:ascii="Times New Roman" w:hAnsi="Times New Roman"/>
          <w:b/>
          <w:bCs/>
        </w:rPr>
        <w:t xml:space="preserve">z udziałem/bez udziału** </w:t>
      </w:r>
      <w:r>
        <w:rPr>
          <w:rFonts w:cs="Times New Roman" w:ascii="Times New Roman" w:hAnsi="Times New Roman"/>
        </w:rPr>
        <w:t>podwykonawców. Część zamówienia, której wykonanie zamierzamy powierzyć podwykonawcy/om obejmuje ……………………………………………………………….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/>
        <w:t>data, imię, nazwisko, podpis osoby/osób uprawnio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w przypadku podmiotów występujących wspólnie do oferty należy dołączyć oświadczenie łącz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ab/>
      <w:t xml:space="preserve">Nr sprawy PT </w:t>
    </w:r>
    <w:r>
      <w:rPr>
        <w:b/>
        <w:sz w:val="24"/>
        <w:szCs w:val="24"/>
      </w:rPr>
      <w:t>2370/3/09</w:t>
    </w:r>
  </w:p>
  <w:p>
    <w:pPr>
      <w:pStyle w:val="Header"/>
      <w:rPr/>
    </w:pPr>
    <w:r>
      <w:rPr>
        <w:b/>
        <w:bCs/>
        <w:sz w:val="24"/>
        <w:szCs w:val="24"/>
      </w:rPr>
      <w:tab/>
      <w:tab/>
      <w:t>załącznik nr 4</w:t>
    </w:r>
    <w:r>
      <w:rPr>
        <w:b/>
        <w:bCs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NewRomanPS;Times New Roman" w:hAnsi="TimesNewRomanPS;Times New Roman" w:cs="TimesNewRomanPS;Times New Roman"/>
      <w:color w:val="000000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1:00Z</dcterms:created>
  <dc:creator> </dc:creator>
  <dc:description/>
  <cp:keywords/>
  <dc:language>en-US</dc:language>
  <cp:lastModifiedBy>GRAŻKA</cp:lastModifiedBy>
  <cp:lastPrinted>2009-07-08T14:34:00Z</cp:lastPrinted>
  <dcterms:modified xsi:type="dcterms:W3CDTF">2009-07-08T13:01:00Z</dcterms:modified>
  <cp:revision>2</cp:revision>
  <dc:subject/>
  <dc:title/>
</cp:coreProperties>
</file>